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楷体_GB2312;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ID="直线 4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</w:rPr>
        <w:t>1</w:t>
      </w:r>
    </w:p>
    <w:p>
      <w:pPr>
        <w:pStyle w:val="Normal"/>
        <w:spacing w:lineRule="exact" w:line="24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第四十四届郴州市青少年科技创新大赛</w:t>
      </w:r>
    </w:p>
    <w:p>
      <w:pPr>
        <w:pStyle w:val="Normal"/>
        <w:spacing w:lineRule="exact" w:line="700"/>
        <w:jc w:val="center"/>
        <w:rPr>
          <w:rFonts w:eastAsia="方正小标宋简体"/>
          <w:sz w:val="40"/>
          <w:szCs w:val="40"/>
          <w:lang w:eastAsia="zh-CN"/>
        </w:rPr>
      </w:pPr>
      <w:r>
        <w:rPr>
          <w:rFonts w:eastAsia="方正小标宋简体"/>
          <w:sz w:val="40"/>
          <w:szCs w:val="40"/>
        </w:rPr>
        <w:t>参赛项目</w:t>
      </w:r>
      <w:r>
        <w:rPr>
          <w:rFonts w:eastAsia="方正小标宋简体"/>
          <w:sz w:val="40"/>
          <w:szCs w:val="40"/>
          <w:lang w:eastAsia="zh-CN"/>
        </w:rPr>
        <w:t>获奖名单</w:t>
      </w:r>
    </w:p>
    <w:p>
      <w:pPr>
        <w:pStyle w:val="Normal"/>
        <w:rPr>
          <w:rFonts w:eastAsia="方正小标宋简体"/>
          <w:sz w:val="40"/>
          <w:szCs w:val="40"/>
          <w:lang w:eastAsia="zh-CN"/>
        </w:rPr>
      </w:pPr>
      <w:r>
        <w:rPr>
          <w:rFonts w:eastAsia="方正小标宋简体"/>
          <w:sz w:val="40"/>
          <w:szCs w:val="40"/>
          <w:lang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学生创新成果项目（</w:t>
      </w:r>
      <w:r>
        <w:rPr>
          <w:rFonts w:eastAsia="黑体" w:cs="黑体"/>
          <w:sz w:val="30"/>
          <w:szCs w:val="30"/>
          <w:lang w:val="en-US" w:eastAsia="zh-CN"/>
        </w:rPr>
        <w:t>92</w:t>
      </w:r>
      <w:r>
        <w:rPr>
          <w:rFonts w:cs="黑体" w:eastAsia="黑体"/>
          <w:sz w:val="30"/>
          <w:szCs w:val="30"/>
        </w:rPr>
        <w:t>项）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75"/>
        <w:gridCol w:w="1358"/>
        <w:gridCol w:w="2191"/>
        <w:gridCol w:w="1150"/>
        <w:gridCol w:w="992"/>
      </w:tblGrid>
      <w:tr>
        <w:trPr>
          <w:tblHeader w:val="true"/>
          <w:trHeight w:val="56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;Nimbus Roman No9 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;Nimbus Roman No9 L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获奖</w:t>
            </w:r>
            <w:r>
              <w:rPr>
                <w:rFonts w:eastAsia="Times New Roman;Nimbus Roman No9 L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eastAsia="zh-CN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小学组（</w:t>
            </w:r>
            <w:r>
              <w:rPr>
                <w:rFonts w:cs="宋体;方正书宋_GBK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智能健康点餐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谭暄润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水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日影观测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邝俊儒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临武县第四完全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苹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谢武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废茶叶的新妙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宇翔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北关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迎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影响桑树枝条扦插成活的因素研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丽娟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北关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迎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浸泡法腌制咸鸭蛋风味的实验探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雪岚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北关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迎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智能导盲镜</w:t>
            </w:r>
            <w:r>
              <w:rPr>
                <w:color w:val="000000"/>
                <w:spacing w:val="-4"/>
                <w:kern w:val="0"/>
                <w:szCs w:val="21"/>
              </w:rPr>
              <w:t>+</w:t>
            </w: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导盲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智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泽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龙山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兰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探究如何实现太空车攀爬新高度的实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唐烨之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廖隆泉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段杰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志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永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唐孝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有关儿童出行安全及交通伤害预防研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廖允晨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云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田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晓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一树两叶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的秘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然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邓启贤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李伦聪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雷坪中心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和电脑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振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侯乐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淑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太阳能卫星模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骆铱晨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临武县第三完全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kern w:val="0"/>
                <w:szCs w:val="21"/>
              </w:rPr>
              <w:t>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太阳能小汽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诗怡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志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摇摇发电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成孝中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曹弘宇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吴君瑞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蓉峰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吴显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吴文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小巧智能消毒洗手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旭坤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芙蓉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叶舒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何柏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肃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对路口闯红灯现象调查报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成宇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北关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迎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抑制马铃薯发芽的实验探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欣磊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北关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迎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碧柱瑶池黛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谢诗仪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城南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周艳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关于一次性用品的使用情况的调查报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唐美鑫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北关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迎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水陆两用空气推力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许诚轩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先锋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恋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娟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无动力循环小水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翕怀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先锋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胡翠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风力发电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欣瑶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红旗实验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彭小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关于骑电动车戴头盔的探究活动</w:t>
            </w:r>
            <w:r>
              <w:rPr>
                <w:rFonts w:eastAsia="Times New Roman;Nimbus Roman No9 L"/>
                <w:color w:val="000000"/>
                <w:spacing w:val="-4"/>
                <w:kern w:val="0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忠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培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梦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志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谭平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艳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探究自动饮水装置的奥秘</w:t>
            </w:r>
            <w:r>
              <w:rPr>
                <w:rFonts w:eastAsia="Times New Roman;Nimbus Roman No9 L"/>
                <w:color w:val="000000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胡芷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吴思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奕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志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谭平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艳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七彩空间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紫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宜章县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二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完全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吕毕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志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手摇式音乐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嘉雯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宜章县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二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完全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吕毕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谭丽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智能感应消毒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钟子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临武县楚江镇中心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晨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仙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石杨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宇宙大战，保卫地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孟诗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苏园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覃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地球躲避障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晟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郴州市第十九完全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覃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开心农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慕然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覃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火星大改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研皓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福城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慧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覃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地球同步卫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洪涛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井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自制小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佳烨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志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和平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孙浩然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井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自制小台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伏敏瑞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井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一、二年级口算题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邓玮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汝城县大坪镇中心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方正书宋_GBK"/>
                <w:kern w:val="0"/>
                <w:szCs w:val="21"/>
              </w:rPr>
              <w:t>曹容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4"/>
                <w:kern w:val="0"/>
                <w:szCs w:val="21"/>
              </w:rPr>
              <w:t>便携式儿童手提彩灯制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羽彤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侯忆雯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宝岭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尹海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文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手摇小风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廖浩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士杰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筱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永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易拉罐烧烤机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何丽华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城南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侯诗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骆协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廖春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风力发电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梓岩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芙蓉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肖景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简易摩天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何丽华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城南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侯诗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骆协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廖春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爱的魔力转圈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睿卓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城南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周艳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爱心娃哈哈小台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骆思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豪泽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城南完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付程芬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骆协慧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周艳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新能源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婉晴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珺山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史纯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唐少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贪吃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先赤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龙山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荣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风力简易小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飞扬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先锋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娟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自制吸尘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轩诚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先锋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娟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烧烤机器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杨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先锋小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孝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斜拉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江雨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郭美娟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</w:t>
            </w:r>
            <w:r>
              <w:rPr>
                <w:rFonts w:cs="宋体;方正书宋_GBK"/>
                <w:color w:val="000000"/>
                <w:kern w:val="0"/>
                <w:szCs w:val="21"/>
                <w:lang w:eastAsia="zh-CN"/>
              </w:rPr>
              <w:t>油麻镇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三塘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韦冬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初中组（</w:t>
            </w:r>
            <w:r>
              <w:rPr>
                <w:rFonts w:cs="宋体;方正书宋_GBK"/>
                <w:b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防近视支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乐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鑫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第十五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伟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“</w:t>
            </w: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重叠双针</w:t>
            </w:r>
            <w:r>
              <w:rPr>
                <w:color w:val="000000"/>
                <w:spacing w:val="-8"/>
                <w:kern w:val="0"/>
                <w:szCs w:val="21"/>
              </w:rPr>
              <w:t>”</w:t>
            </w: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式仪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正帆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树德初级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郴州市新时代文明实践活动实施现状及思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相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尹旭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尹丽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探秘一种能消结散瘀活血消炎的小配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佳轩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东风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炳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灶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卢素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浅谈电能表校验问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小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《感应式饮水机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博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朱子璘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骆泽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素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肖中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Cs w:val="21"/>
              </w:rPr>
              <w:t>应急救援模块化水上救援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硕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福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扶永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玲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曾卫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爱心</w:t>
            </w:r>
            <w:r>
              <w:rPr>
                <w:color w:val="000000"/>
                <w:spacing w:val="-8"/>
                <w:kern w:val="0"/>
                <w:szCs w:val="21"/>
              </w:rPr>
              <w:t>M</w:t>
            </w: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巾自动贩卖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阳慧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鹿峰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成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史德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翠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资兴市城区废旧单车调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诗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color w:val="000000"/>
                <w:kern w:val="0"/>
                <w:szCs w:val="21"/>
              </w:rPr>
              <w:t>袁雅婷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color w:val="000000"/>
                <w:kern w:val="0"/>
                <w:szCs w:val="21"/>
              </w:rPr>
              <w:t>黄可欣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资兴市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焦进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郴州市城乡学生阅读习惯的调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沈子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郴州市湘南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常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电烙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豪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禹莲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心脏结构模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皓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兢喆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蒙泉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神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韩锦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自动吸尘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景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浩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鹿峰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颜艳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永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冬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太阳能遥控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袁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景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雄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鹿峰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颜艳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冬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廖利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“</w:t>
            </w: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神经元结构模型教具</w:t>
            </w:r>
            <w:r>
              <w:rPr>
                <w:color w:val="000000"/>
                <w:spacing w:val="-8"/>
                <w:kern w:val="0"/>
                <w:szCs w:val="21"/>
              </w:rPr>
              <w:t>”</w:t>
            </w: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制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建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晨曦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蒙泉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韩锦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神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进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20"/>
                <w:kern w:val="0"/>
                <w:szCs w:val="21"/>
              </w:rPr>
              <w:t>找寻人体内脏器官相应的位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东风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唐红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朱志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雨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502</w:t>
            </w: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胶怕酒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斌佑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鹿峰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梅朝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永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水火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马宇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云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哲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天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永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烈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8"/>
                <w:kern w:val="0"/>
                <w:szCs w:val="21"/>
              </w:rPr>
              <w:t>自制望远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洋塘中心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石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9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高中组（</w:t>
            </w:r>
            <w:r>
              <w:rPr>
                <w:rFonts w:cs="宋体;方正书宋_GBK"/>
                <w:b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;方正书宋_GBK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新型输液自动报警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谭一帆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何天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小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谭隆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浅析城市记忆下城中老建筑的现状和保护研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婕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细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海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《电梯自救装置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文静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罗钰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唐小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小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《纸上的手提包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思成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资兴市职业技术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时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后疫情时代中小学生认知、行为、心理的实证研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迪伦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薛苏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睿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玉梅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永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昌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普通医用口罩防护效果的研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初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彦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姚文博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新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典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平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利用农林废弃物发酵基质改良沙用于家庭盆栽植物基质的探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德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朱志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永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谷永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丽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钠与水反应实验改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凌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雷龙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蓉城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海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珍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重点高中学生抗挫能力现状及其培养对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婉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罗知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宇翔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初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文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谭华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汝城古祠堂文化浅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朱奕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朱思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钟佳鑫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汝城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廖辉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周一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志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服装面料再造设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乐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群红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职业技术教育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美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孙小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黑板除尘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经华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尹中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充电宝不同电量时的电动势和内阻研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黄慧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罗玉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广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小身躯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大价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袁行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周艺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吴艳清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职业技术教育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何舒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谢朝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水火箭－反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福康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邵龙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自制消毒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柏妍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学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振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一种基于</w:t>
            </w:r>
            <w:r>
              <w:rPr>
                <w:color w:val="000000"/>
                <w:kern w:val="0"/>
                <w:szCs w:val="21"/>
              </w:rPr>
              <w:t>Arduino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的智慧寝室物联网系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理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高泽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智帅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戴晓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曹初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恪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莽山高山湿地土壤微生物调查及其分离与鉴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宇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罗知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欧阳婉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文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谷永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谭华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大肠杆菌模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付水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小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彭思琪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新型冠状病毒模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肖婷雨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高蛋白制作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祥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一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罗钰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华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磷脂双分子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雅茜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何增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会</w:t>
            </w:r>
            <w:r>
              <w:rPr>
                <w:color w:val="000000"/>
                <w:spacing w:val="-12"/>
                <w:kern w:val="0"/>
                <w:szCs w:val="21"/>
              </w:rPr>
              <w:t>“</w:t>
            </w: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流</w:t>
            </w:r>
            <w:r>
              <w:rPr>
                <w:color w:val="000000"/>
                <w:spacing w:val="-12"/>
                <w:kern w:val="0"/>
                <w:szCs w:val="21"/>
              </w:rPr>
              <w:t>”</w:t>
            </w: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的流动镶嵌模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廖楷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桂阳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太阳能电动汽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刘紫欣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永兴县第三中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吴建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书写美好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Cs w:val="21"/>
              </w:rPr>
              <w:t>不负青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李杨成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color w:val="000000"/>
                <w:kern w:val="0"/>
                <w:szCs w:val="21"/>
              </w:rPr>
              <w:t>樊传倩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方正书宋_GBK"/>
                <w:color w:val="000000"/>
                <w:kern w:val="0"/>
                <w:szCs w:val="21"/>
              </w:rPr>
              <w:t>欧程铭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资兴市职业技术学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张时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600" w:before="0" w:after="120"/>
        <w:jc w:val="center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实践活动项目（</w:t>
      </w:r>
      <w:r>
        <w:rPr>
          <w:rFonts w:eastAsia="黑体"/>
          <w:sz w:val="30"/>
          <w:szCs w:val="30"/>
        </w:rPr>
        <w:t>6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cs="黑体" w:eastAsia="黑体"/>
          <w:sz w:val="30"/>
          <w:szCs w:val="30"/>
        </w:rPr>
        <w:t>项）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8"/>
        <w:gridCol w:w="2628"/>
        <w:gridCol w:w="1695"/>
        <w:gridCol w:w="1840"/>
        <w:gridCol w:w="881"/>
        <w:gridCol w:w="938"/>
      </w:tblGrid>
      <w:tr>
        <w:trPr>
          <w:tblHeader w:val="true"/>
          <w:trHeight w:val="6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校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36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走进田间，我会识五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快乐科学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仁县芙蓉学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盈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走进植物世界的</w:t>
            </w:r>
            <w:r>
              <w:rPr>
                <w:color w:val="000000"/>
                <w:spacing w:val="-12"/>
                <w:kern w:val="0"/>
                <w:szCs w:val="21"/>
              </w:rPr>
              <w:t>“</w:t>
            </w:r>
            <w:r>
              <w:rPr>
                <w:rFonts w:cs="宋体;方正书宋_GBK"/>
                <w:color w:val="000000"/>
                <w:spacing w:val="-12"/>
                <w:kern w:val="0"/>
                <w:szCs w:val="21"/>
              </w:rPr>
              <w:t>自然课堂</w:t>
            </w:r>
            <w:r>
              <w:rPr>
                <w:color w:val="000000"/>
                <w:spacing w:val="-12"/>
                <w:kern w:val="0"/>
                <w:szCs w:val="21"/>
              </w:rPr>
              <w:t>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职校科技活动社团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职业技术教育学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亭仪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蔬菜种植科技实践活动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第六中学</w:t>
            </w:r>
            <w:r>
              <w:rPr>
                <w:color w:val="000000"/>
                <w:kern w:val="0"/>
                <w:sz w:val="22"/>
                <w:szCs w:val="22"/>
              </w:rPr>
              <w:t>2221</w:t>
            </w:r>
            <w:r>
              <w:rPr>
                <w:color w:val="000000"/>
                <w:kern w:val="0"/>
                <w:sz w:val="22"/>
                <w:szCs w:val="22"/>
              </w:rPr>
              <w:t>班科</w:t>
            </w:r>
            <w:r>
              <w:rPr>
                <w:color w:val="000000"/>
                <w:spacing w:val="-14"/>
                <w:kern w:val="0"/>
                <w:sz w:val="22"/>
                <w:szCs w:val="22"/>
              </w:rPr>
              <w:t>学实践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第六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骆泽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云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华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它”来过“我”的世界</w:t>
            </w:r>
            <w:r>
              <w:rPr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color w:val="000000"/>
                <w:kern w:val="0"/>
                <w:sz w:val="22"/>
                <w:szCs w:val="22"/>
              </w:rPr>
              <w:t>资兴市鸟类多样性初步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color w:val="000000"/>
                <w:spacing w:val="-18"/>
                <w:kern w:val="0"/>
                <w:sz w:val="22"/>
                <w:szCs w:val="22"/>
              </w:rPr>
              <w:t>资兴市香花观鸟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资兴市周源山学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庞翰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治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秋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“戴帽工程”调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“戴帽</w:t>
            </w:r>
            <w:r>
              <w:rPr>
                <w:color w:val="000000"/>
                <w:spacing w:val="-14"/>
                <w:kern w:val="0"/>
                <w:sz w:val="22"/>
                <w:szCs w:val="22"/>
              </w:rPr>
              <w:t>工程”调查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color w:val="000000"/>
                <w:spacing w:val="-16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利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spacing w:val="-8"/>
                <w:kern w:val="0"/>
                <w:sz w:val="22"/>
                <w:szCs w:val="22"/>
              </w:rPr>
              <w:t>我是昆虫迷”科技实践活动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-18"/>
                <w:kern w:val="0"/>
                <w:sz w:val="22"/>
                <w:szCs w:val="22"/>
              </w:rPr>
              <w:t>城东分校“昆虫特工队”科技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第一完全小学城东分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应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段雪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堃森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疫情之下，爱的变化——疫情期间家人关系变化的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科技活动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平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高中生对新闻、资讯的关注情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新闻资讯科技活动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恪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文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颜学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问题导向的“甜酒制作”</w:t>
            </w:r>
            <w:r>
              <w:rPr>
                <w:color w:val="000000"/>
                <w:kern w:val="0"/>
                <w:sz w:val="22"/>
                <w:szCs w:val="22"/>
              </w:rPr>
              <w:t>STEM</w:t>
            </w:r>
            <w:r>
              <w:rPr>
                <w:color w:val="000000"/>
                <w:kern w:val="0"/>
                <w:sz w:val="22"/>
                <w:szCs w:val="22"/>
              </w:rPr>
              <w:t>科学实践活动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-18"/>
                <w:kern w:val="0"/>
                <w:sz w:val="22"/>
                <w:szCs w:val="22"/>
              </w:rPr>
              <w:t>宜章县第一中学科学实践活动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文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永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成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高中生个人职业生涯规划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熙珍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彭若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浩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贵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冬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男性阴柔化的研究调查及分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养正中学男性阴柔化研究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辉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丽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艳燕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本校厕所文化的研究调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浩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黄俊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启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高艺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志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戴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彭娅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楠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STEM</w:t>
            </w:r>
            <w:r>
              <w:rPr>
                <w:color w:val="000000"/>
                <w:kern w:val="0"/>
                <w:sz w:val="22"/>
                <w:szCs w:val="22"/>
              </w:rPr>
              <w:t>理念的泡菜制作科技实践活动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一中泡菜制作活动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蝶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新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高中学生假期生活状况的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浩翔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子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志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博溪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典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赛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我们的男生都去哪儿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谭李思敏</w:t>
            </w:r>
            <w:r>
              <w:rPr>
                <w:rFonts w:eastAsia="Times New Roman;Nimbus Roman No9 L"/>
                <w:color w:val="000000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kern w:val="0"/>
                <w:sz w:val="22"/>
                <w:szCs w:val="22"/>
              </w:rPr>
              <w:t>罗昌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诗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秦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节运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新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戴晓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防疫减灾”科普实践活动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防疫减灾”科普实践活动课外兴趣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仁县实验学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于丽娜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临武县街道树木种植情况科技实践活动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第六中学</w:t>
            </w:r>
            <w:r>
              <w:rPr>
                <w:color w:val="000000"/>
                <w:kern w:val="0"/>
                <w:sz w:val="22"/>
                <w:szCs w:val="22"/>
              </w:rPr>
              <w:t>2002</w:t>
            </w:r>
            <w:r>
              <w:rPr>
                <w:color w:val="000000"/>
                <w:kern w:val="0"/>
                <w:sz w:val="22"/>
                <w:szCs w:val="22"/>
              </w:rPr>
              <w:t>班科技实践活动小组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第六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骆泽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龙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三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探秘资兴乡村振兴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分享郴城美丽风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黎樊燕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欧志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欣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曹泽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袁宇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欧紫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信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王兴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兴市职业技术学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时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昌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实验室重金属废弃物的毒性探究及污染处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姚文博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陈彦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理哲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邓德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佩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凤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戴晓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初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小说对高中生影响的调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斌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彭子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舒文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威龙李宇翔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赛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志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高一新生对高中生活适应情况调查分析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彭恬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谭礼星</w:t>
            </w:r>
            <w:r>
              <w:rPr>
                <w:rFonts w:eastAsia="Times New Roman;Nimbus Roman No9 L"/>
                <w:color w:val="000000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kern w:val="0"/>
                <w:sz w:val="22"/>
                <w:szCs w:val="22"/>
              </w:rPr>
              <w:t>欧阳婉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佳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小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成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学生对文化遗产了解相关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欣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文娜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姚思成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赛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成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原生家庭对职业规划的影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薛苏慧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迪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嘉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曾子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丽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华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聂富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味背后的秘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佳珍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梁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卿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王志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庚恒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文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志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购相关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锦程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姚荟芸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谭方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晨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玉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邹贤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聂富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格与穿搭相关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谨睿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乐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宇涛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华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玉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国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高中生校园生活的户籍差异调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姚文波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范程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兢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刘樵峰邓雪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新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国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赛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短视频对中学生影响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妍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振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永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玉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亚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街边小吃对中学生影响的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谷卉欣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彭心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昕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日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屈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人际关系调查研究报告――以宜章县养正中学为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洁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杜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雅璐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职业生涯规划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缪灵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新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俏伶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谢坤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涵祯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魏小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楠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劳动教育现状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娅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佳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谷嘉豪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丽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毅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粮食浪费情况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佩玲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范杰雨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佩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你阳了吗？中职学生心理反应及应对措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佳燕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肖俊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力心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欧佳鞠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敏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张承娇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元可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赵侯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王子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兴市职业技术学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时英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音乐对高中生生活的影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朝辉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曹裕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功伟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涛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林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青少年驼背问题的问卷调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高政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德芳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谷家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初恒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玉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凤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笔的使用现状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星宇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廖若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菊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城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饮食习惯的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天宇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雨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杨霞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爱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长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对鞋子选择的研究报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——以宜章县养正中学为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慧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艳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焦虑情绪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远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佳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雅妮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兴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和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路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解决高中生课堂“瞌睡现象”的探究与实践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侯京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唐米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颜冰洁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迪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海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祝建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城镇全民阅读现状调查及策略研究——以桂阳县为例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邝美玲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丽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蓉城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丽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湘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温室气体会怎样影响地球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令禧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镇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志轩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肖子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邝程思等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彭秀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云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雪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我的低碳生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于飞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史泽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涵熙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罗喆瀚黄浩然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亚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厨余垃圾制作有机肥料的实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程龄萱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宋雨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咛喧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小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高中生睡眠情况调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知涵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黄丞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福森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孙铭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源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凤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新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垃圾处理及村民环保意识的调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晨凯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若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志贤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喻熙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伊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玉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颜学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饮食习惯与学习成绩的关系调查问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文星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姚瑞翔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佳乐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灵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梓轩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远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睡眠相关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俊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彭家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玉洁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黄诗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新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文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玉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消费者购买手机相关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少谦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曾依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智鹏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曾中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蔡嘉庆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丽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聂富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国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9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校园义务维修电动自行车的实践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鑫宇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欧艺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一静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温素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俐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家用电饭煲的探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思霞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肖慧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温素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孟林凤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高中生对穿校服的态度的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若嫣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周樵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辰科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辉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魏小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高中生追星现象的相关调查报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佳鑫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谭岳灿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利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俐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塑料对环境影响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微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向雅诗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旭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睡眠质量的调查报告——以宜章县养正中学为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畅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琳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尹傲霜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丽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向李娜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中学生偶像崇拜现象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杨静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倩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丽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谷旺强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探究网络用语对中学生的影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谭新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余玲丽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谭银欣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辉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中生垃圾分类意识的研究与调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邝世琪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曾利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格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王子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艳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家长对“双减”政策的看法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思乐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吴晓楠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林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52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寝室大改造的调查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于珊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邱先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志帆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谭瑞忱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慧宜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黄思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佳娣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刘国祥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城噪音污染现状与治理研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鑫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李思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瑞湘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鹿峰中学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珺山小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素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青少年科学影像作品项目（</w:t>
      </w:r>
      <w:r>
        <w:rPr>
          <w:rFonts w:eastAsia="黑体"/>
          <w:sz w:val="30"/>
          <w:szCs w:val="30"/>
        </w:rPr>
        <w:t>50</w:t>
      </w:r>
      <w:r>
        <w:rPr>
          <w:rFonts w:eastAsia="黑体"/>
          <w:sz w:val="30"/>
          <w:szCs w:val="30"/>
        </w:rPr>
        <w:t>项）</w:t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32"/>
        <w:gridCol w:w="1161"/>
        <w:gridCol w:w="2209"/>
        <w:gridCol w:w="999"/>
        <w:gridCol w:w="896"/>
      </w:tblGrid>
      <w:tr>
        <w:trPr>
          <w:tblHeader w:val="true"/>
          <w:trHeight w:val="612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;Nimbus Roman No9 L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校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食盐的探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馨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金鑫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南燕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佳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智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污染连接你我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碧水蓝天靠大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侯云旗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仁县实验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志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谁是植物“杀手”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逸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李利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职业技术教育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美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惠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同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神奇的密度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欣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之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文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丽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孙有财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影响微生物生长与繁殖的因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佑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艳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舂陵江镇中心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茜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震后水资源的净化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泽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章涛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小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光的隧道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泽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智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理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树上长“树”的秘密（二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俊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恪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鹏宇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鹏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远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橙子开裂的秘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辉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楠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温度对乒乓球凹陷复原的影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素芬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肖雨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龙潭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煜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平行激光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傅博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文俊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汝城县卢阳镇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雄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美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神奇的潜水艇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炜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第三完全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慧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分子的运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雅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朱欣颖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汝城县卢阳镇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校内外食品安全（食品食用油）测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长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妮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依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朝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喻志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探究一次性口罩能否二次使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哲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思乔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康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弯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沉积岩地层模拟实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思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梦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婧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验证自热包主要成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耀东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蓉城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珠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不同空间内土壤中小动物的观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昀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沂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卢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海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热气球制作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云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蓉城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朝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骆可可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探究哪种呼吸方式更适合长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江芬张雅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一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侯鹏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仓颉造字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彭颜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邱美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职业技术教育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同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宗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自制照相机》微电影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兰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亦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童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茶红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宋秀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声音的振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邹楚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宇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桂阳县</w:t>
            </w:r>
            <w:r>
              <w:rPr>
                <w:color w:val="000000"/>
                <w:kern w:val="0"/>
                <w:sz w:val="22"/>
                <w:szCs w:val="22"/>
              </w:rPr>
              <w:t>雷坪中心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袁阿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探究光是怎样传播的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皓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舂陵江镇中心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志东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情绪收割仪——科学仪器对人类感性情绪影响的探索思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萧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子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多美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桂阳县泗洲乡中心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芳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华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提倡垃圾分类视频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邝筱妍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第六完全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会回家的塑料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琳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汝城县卢阳镇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雄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美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瓶子吞气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汝城县卢阳镇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雄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跳舞的小纸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欣颖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汝城县卢阳镇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雄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凸透镜成像规律实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洋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锡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文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探究蓝晒法显影的因素（以制植物标本为例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岸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柏艳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蓉城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海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尹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探究大气降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锡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文英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叶绿素的提取与分离实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彭佳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彭先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芳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测定玻璃的折射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钰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易欢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述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同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廖国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枯木逢春”</w:t>
            </w:r>
            <w:r>
              <w:rPr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color w:val="000000"/>
                <w:kern w:val="0"/>
                <w:sz w:val="22"/>
                <w:szCs w:val="22"/>
              </w:rPr>
              <w:t>生长的铝丝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云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桂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海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蓉城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2"/>
              </w:rPr>
              <w:t>欧阳珍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海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志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神秘蓝色妖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嘉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佳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佳欣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蓉城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海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苇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遇到校园欺凌怎么办——玫瑰少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轩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一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彭燕元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李海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观察鸡卵的结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悦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小红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观察花的结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秦可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艺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第三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清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元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制作甜酒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芝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鹿峰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泽慧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制作酸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芝凤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鹿峰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泽慧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制作馒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尹少卿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鹿峰中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泽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瓶子吹气球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雷彦雨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舂陵江镇中心学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欣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冰冻丸子为什么会粘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桂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艳华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蓉峰完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桂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黄艳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05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月球灯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美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雨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佳欣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雷坪中心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袁阿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史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普视频《为什么气球遇到橘子皮会爆炸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夏颜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龙潭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“罩”顾自己，病毒拿我没办法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利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宇帆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汾市镇中心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海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唐建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制灭火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子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第三完全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慧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型吸尘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哲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余芷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兴市罗围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礼荣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纸箱饮水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欧阳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丹琪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兴市罗围小学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教师创新成果项目（</w:t>
      </w: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  <w:lang w:val="en-US" w:eastAsia="zh-CN"/>
        </w:rPr>
        <w:t>2</w:t>
      </w:r>
      <w:r>
        <w:rPr>
          <w:rFonts w:eastAsia="黑体"/>
          <w:sz w:val="30"/>
          <w:szCs w:val="30"/>
        </w:rPr>
        <w:t>项）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60"/>
        <w:gridCol w:w="1210"/>
        <w:gridCol w:w="2090"/>
        <w:gridCol w:w="918"/>
      </w:tblGrid>
      <w:tr>
        <w:trPr>
          <w:tblHeader w:val="true"/>
          <w:trHeight w:val="612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;Nimbus Roman No9 L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者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流体压强与流速关系》实验教具创新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玉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蒙泉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阅鸟越有味</w:t>
            </w:r>
            <w:r>
              <w:rPr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color w:val="000000"/>
                <w:kern w:val="0"/>
                <w:sz w:val="22"/>
                <w:szCs w:val="22"/>
              </w:rPr>
              <w:t>观鸟与文学艺术融合课程开发科教方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庞翰荣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兴市周源山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儿童出行安全及交通伤害预防科教活动方案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云昕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我是昆虫迷”科技教育活动方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应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郴州市第一完全小学城东分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 xml:space="preserve">PBL </w:t>
            </w:r>
            <w:r>
              <w:rPr>
                <w:color w:val="000000"/>
                <w:kern w:val="0"/>
                <w:sz w:val="22"/>
                <w:szCs w:val="22"/>
              </w:rPr>
              <w:t>理念的“甜酒制作”</w:t>
            </w:r>
            <w:r>
              <w:rPr>
                <w:color w:val="000000"/>
                <w:kern w:val="0"/>
                <w:sz w:val="22"/>
                <w:szCs w:val="22"/>
              </w:rPr>
              <w:t xml:space="preserve">STEM </w:t>
            </w:r>
            <w:r>
              <w:rPr>
                <w:color w:val="000000"/>
                <w:kern w:val="0"/>
                <w:sz w:val="22"/>
                <w:szCs w:val="22"/>
              </w:rPr>
              <w:t>科教方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晶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STEM</w:t>
            </w:r>
            <w:r>
              <w:rPr>
                <w:color w:val="000000"/>
                <w:kern w:val="0"/>
                <w:sz w:val="22"/>
                <w:szCs w:val="22"/>
              </w:rPr>
              <w:t>理念的泡菜制作及产品设计科技活动方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新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种基于</w:t>
            </w:r>
            <w:r>
              <w:rPr>
                <w:color w:val="000000"/>
                <w:kern w:val="0"/>
                <w:sz w:val="22"/>
                <w:szCs w:val="22"/>
              </w:rPr>
              <w:t>Arduino</w:t>
            </w:r>
            <w:r>
              <w:rPr>
                <w:color w:val="000000"/>
                <w:kern w:val="0"/>
                <w:sz w:val="22"/>
                <w:szCs w:val="22"/>
              </w:rPr>
              <w:t>的智慧寝室物联网系统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桂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装面料再造设计课程的教学研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美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职业技术教育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走进植物世界的“自然课堂”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亭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职业技术教育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传统村落文化传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克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蒙泉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功能成像演示仪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黄绍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蒙泉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果趣——基于汾市镇特色小水果的认识和探究科教方案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郭甜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武县汾市镇中心小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于骑电动车戴头盔的科教方案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永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color w:val="000000"/>
                <w:kern w:val="0"/>
                <w:sz w:val="22"/>
                <w:szCs w:val="22"/>
              </w:rPr>
              <w:t>的苔藓植物研究科教活动方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文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宜章县第一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太空车竞赛活动的科教方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曹志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自制教具“温室效应演示器”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邝献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临武县第六完全小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用现代破案方式，破解别利科夫的死亡迷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时英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资兴市职业技术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考单词编程项目学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彭秀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探究自动饮水装置的奥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谭平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计制作我的“冰墩墩”——个人</w:t>
            </w:r>
            <w:r>
              <w:rPr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color w:val="000000"/>
                <w:kern w:val="0"/>
                <w:sz w:val="22"/>
                <w:szCs w:val="22"/>
              </w:rPr>
              <w:t>形象制作与</w:t>
            </w:r>
            <w:r>
              <w:rPr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color w:val="000000"/>
                <w:kern w:val="0"/>
                <w:sz w:val="22"/>
                <w:szCs w:val="22"/>
              </w:rPr>
              <w:t>打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职业技术教育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动试管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志军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蒙泉学校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红绿灯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肖元冬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芙蓉完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封闭式晶体观察盒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智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芙蓉完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模拟人体呼吸教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文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芙蓉完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光敏感应器在光沿直线传播中的应用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桂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桂阳县蓉峰完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漏水瓶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元燕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临武县第一完全小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宇宙卫星模型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小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临武县第十完全小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我们面临的环境问题》相关教具的制作及作用”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邝献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临武县第六完全小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污水处理演示器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邝献友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临武县第六完全小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宇宙空间站模型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志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临武县第十完全小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自制旋转陀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莉芬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2"/>
              </w:rPr>
              <w:t>郴州市第三十二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爱自己，展望未来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温素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宜章县养正中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8458200</wp:posOffset>
                </wp:positionV>
                <wp:extent cx="838200" cy="342900"/>
                <wp:effectExtent l="0" t="0" r="0" b="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-16.5pt;margin-top:666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2438" w:gutter="0" w:header="0" w:top="1701" w:footer="147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2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1574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2.4pt;mso-wrap-distance-left:0pt;mso-wrap-distance-right:0pt;mso-wrap-distance-top:0pt;mso-wrap-distance-bottom:0pt;margin-top:0.05pt;mso-position-vertical-relative:text;margin-left:4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4:00Z</dcterms:created>
  <dc:creator>shendu</dc:creator>
  <dc:description/>
  <dc:language>en-US</dc:language>
  <cp:lastModifiedBy>kylin</cp:lastModifiedBy>
  <cp:lastPrinted>2023-05-25T11:38:00Z</cp:lastPrinted>
  <dcterms:modified xsi:type="dcterms:W3CDTF">2023-06-01T11:02:01Z</dcterms:modified>
  <cp:revision>4</cp:revision>
  <dc:subject/>
  <dc:title>第四十三届郴州市创新大赛参赛项目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