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第四十四届郴州市青少年科技创新大赛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优秀科技活动组织工作者名单（</w:t>
      </w:r>
      <w:r>
        <w:rPr>
          <w:rFonts w:eastAsia="方正小标宋简体"/>
          <w:sz w:val="40"/>
          <w:szCs w:val="40"/>
        </w:rPr>
        <w:t>1</w:t>
      </w:r>
      <w:r>
        <w:rPr>
          <w:rFonts w:eastAsia="方正小标宋简体"/>
          <w:sz w:val="40"/>
          <w:szCs w:val="40"/>
          <w:lang w:val="en-US" w:eastAsia="zh-CN"/>
        </w:rPr>
        <w:t>3</w:t>
      </w:r>
      <w:r>
        <w:rPr>
          <w:rFonts w:eastAsia="方正小标宋简体"/>
          <w:sz w:val="40"/>
          <w:szCs w:val="40"/>
        </w:rPr>
        <w:t>个）</w:t>
      </w:r>
    </w:p>
    <w:p>
      <w:pPr>
        <w:pStyle w:val="Normal"/>
        <w:spacing w:lineRule="exact" w:line="24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以姓氏笔画为序）</w: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4600" w:type="pct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715"/>
      </w:tblGrid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王贵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桂阳县科学技术协会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邓丽琼（女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永兴县科学技术协会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翊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苏仙区科学技术协会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杨东阁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宜章县教育局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陈燕玉（女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临武县科学技术协会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侯凌翰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安仁县科学技术协会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贺礼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资兴市教育局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贺桂平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安仁县教育局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袁方达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资兴市科学技术协会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黄乐仲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临武县教育局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彭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琳（女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永兴县教育局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廖晓玲（女）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桂阳县教育局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谭绍昆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宜章县科学技术协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458200</wp:posOffset>
                </wp:positionV>
                <wp:extent cx="838200" cy="342900"/>
                <wp:effectExtent l="0" t="0" r="0" b="0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-16.5pt;margin-top:666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2438" w:gutter="0" w:header="0" w:top="1701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4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4:00Z</dcterms:created>
  <dc:creator>shendu</dc:creator>
  <dc:description/>
  <dc:language>en-US</dc:language>
  <cp:lastModifiedBy>kylin</cp:lastModifiedBy>
  <cp:lastPrinted>2023-05-25T11:38:00Z</cp:lastPrinted>
  <dcterms:modified xsi:type="dcterms:W3CDTF">2023-06-01T11:03:43Z</dcterms:modified>
  <cp:revision>4</cp:revision>
  <dc:subject/>
  <dc:title>第四十三届郴州市创新大赛参赛项目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