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" w:hAnsi="黑体" w:eastAsia="方正小标宋简体" w:cs="黑体"/>
          <w:color w:val="000000"/>
          <w:spacing w:val="-10"/>
          <w:kern w:val="0"/>
          <w:sz w:val="44"/>
          <w:szCs w:val="44"/>
          <w:lang w:val="en-US" w:eastAsia="zh-CN"/>
        </w:rPr>
      </w:pPr>
      <w:r>
        <w:rPr>
          <w:rFonts w:eastAsia="方正小标宋简体" w:cs="黑体" w:ascii="黑体" w:hAnsi="黑体"/>
          <w:color w:val="000000"/>
          <w:spacing w:val="-1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方正小标宋简体"/>
          <w:color w:val="000000"/>
          <w:spacing w:val="-1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0"/>
          <w:kern w:val="0"/>
          <w:sz w:val="44"/>
          <w:szCs w:val="44"/>
        </w:rPr>
        <w:t>“</w:t>
      </w:r>
      <w:r>
        <w:rPr>
          <w:rFonts w:eastAsia="方正小标宋简体"/>
          <w:color w:val="000000"/>
          <w:spacing w:val="-10"/>
          <w:kern w:val="0"/>
          <w:sz w:val="44"/>
          <w:szCs w:val="44"/>
        </w:rPr>
        <w:t>湘晨杯”</w:t>
      </w:r>
      <w:r>
        <w:rPr>
          <w:rFonts w:eastAsia="方正小标宋简体"/>
          <w:color w:val="000000"/>
          <w:spacing w:val="-10"/>
          <w:kern w:val="0"/>
          <w:sz w:val="44"/>
          <w:szCs w:val="44"/>
        </w:rPr>
        <w:t>2023</w:t>
      </w:r>
      <w:r>
        <w:rPr>
          <w:rFonts w:eastAsia="方正小标宋简体"/>
          <w:color w:val="000000"/>
          <w:spacing w:val="-10"/>
          <w:kern w:val="0"/>
          <w:sz w:val="44"/>
          <w:szCs w:val="44"/>
        </w:rPr>
        <w:t>年郴州市青少年太空机器人竞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方正小标宋简体"/>
          <w:color w:val="000000"/>
          <w:spacing w:val="-10"/>
          <w:kern w:val="0"/>
          <w:sz w:val="44"/>
          <w:szCs w:val="44"/>
        </w:rPr>
      </w:pPr>
      <w:r>
        <w:rPr>
          <w:rFonts w:eastAsia="方正小标宋简体"/>
          <w:color w:val="000000"/>
          <w:spacing w:val="-10"/>
          <w:kern w:val="0"/>
          <w:sz w:val="44"/>
          <w:szCs w:val="44"/>
        </w:rPr>
        <w:t>获</w:t>
      </w:r>
      <w:r>
        <w:rPr>
          <w:rFonts w:eastAsia="方正小标宋简体"/>
          <w:color w:val="000000"/>
          <w:spacing w:val="-10"/>
          <w:kern w:val="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color w:val="000000"/>
          <w:spacing w:val="-10"/>
          <w:kern w:val="0"/>
          <w:sz w:val="44"/>
          <w:szCs w:val="44"/>
        </w:rPr>
        <w:t>奖</w:t>
      </w:r>
      <w:r>
        <w:rPr>
          <w:rFonts w:eastAsia="方正小标宋简体"/>
          <w:color w:val="000000"/>
          <w:spacing w:val="-10"/>
          <w:kern w:val="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color w:val="000000"/>
          <w:spacing w:val="-10"/>
          <w:kern w:val="0"/>
          <w:sz w:val="44"/>
          <w:szCs w:val="44"/>
        </w:rPr>
        <w:t>名</w:t>
      </w:r>
      <w:r>
        <w:rPr>
          <w:rFonts w:eastAsia="方正小标宋简体"/>
          <w:color w:val="000000"/>
          <w:spacing w:val="-10"/>
          <w:kern w:val="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color w:val="000000"/>
          <w:spacing w:val="-10"/>
          <w:kern w:val="0"/>
          <w:sz w:val="44"/>
          <w:szCs w:val="44"/>
        </w:rPr>
        <w:t>单</w:t>
      </w:r>
    </w:p>
    <w:tbl>
      <w:tblPr>
        <w:tblW w:w="8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36"/>
        <w:gridCol w:w="3855"/>
        <w:gridCol w:w="1221"/>
        <w:gridCol w:w="1125"/>
      </w:tblGrid>
      <w:tr>
        <w:trPr>
          <w:tblHeader w:val="true"/>
          <w:trHeight w:val="700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获奖者</w:t>
            </w:r>
          </w:p>
        </w:tc>
        <w:tc>
          <w:tcPr>
            <w:tcW w:w="3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获奖等次</w:t>
            </w:r>
          </w:p>
        </w:tc>
      </w:tr>
      <w:tr>
        <w:trPr>
          <w:trHeight w:val="560" w:hRule="atLeast"/>
        </w:trPr>
        <w:tc>
          <w:tcPr>
            <w:tcW w:w="87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纸飞机托起太空梦（中小学综合组）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非凡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第一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莫崇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盘晨雲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第一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莫崇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振鑫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第一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莫崇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姚勇贤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第一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莫崇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旭鑫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嘉禾县文家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海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邝丞毅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苏园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宇娟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姚子钦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教师进修学校附属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志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洋易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第三十二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建国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泽霖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王仙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汪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南俊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第一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莫崇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兆辰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武县第六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婷婷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彬阳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武县第六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雷开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知恩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教师进修学校附属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婕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成昕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第七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罗铭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博文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武县第一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娟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学松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第一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莫崇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宇杰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王仙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汪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谷长峰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王仙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汪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邓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涵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王仙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汪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伟祺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武县第六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彭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亮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君林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王仙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汪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姚文耀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第一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莫崇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宇杰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第一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莫崇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正瑞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王仙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汪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彭梦薇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芙蓉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金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谭晨辉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教师进修学校附属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范向梅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涵宇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第三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郑亚琼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泉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王仙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汪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邓天琦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第七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金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缪俊逸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第七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罗铭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邓子博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教师进修学校附属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欧小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呼延嘉瑞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嘉禾县文家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梦华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思甜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芙蓉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谷继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海瑞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王仙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汪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彭梓恒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第三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欧阳任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谭忠超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芙蓉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丽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强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第九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皮高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定威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王仙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汪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泽南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汝城县思源实验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娜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饶仁锐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第一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莫崇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邓毅辉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王仙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汪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煜涵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第七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梁红丽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诗雯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第七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叶海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露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芙蓉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文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欧阳皓彦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芙蓉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吕秀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佐凡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第三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向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子阳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第三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永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龙子谦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芙蓉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春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颜学熙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芙蓉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凤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姝瑶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芙蓉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吕秀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一辰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第一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凡塘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迪晨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芙蓉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湘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梓睿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芙蓉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湘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世楷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王仙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汪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希晨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特殊教育中心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丽坤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邓辰林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芙蓉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邓红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芯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第七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黎明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艺豪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第三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克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欧阳震彪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第七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艳华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邝梓翔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第三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欧娜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罗理惟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王仙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汪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廖思德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王仙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汪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腾宇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汝城县第二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昊言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第一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肖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莎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欧阳星泽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芙蓉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华丽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瑞祥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汝城县第七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海华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瑞程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第三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靖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华烽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王仙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汪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姚灿利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第七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罗铭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磊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武县第一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望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梦瑶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芙蓉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牡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文康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芙蓉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丽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苏祾扉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教师进修学校附属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罗利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嘉乐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王仙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汪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程博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芙蓉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华丽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彭梓皓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第三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冬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茗轩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王仙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汪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邓翰轩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汝城县思源实验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灵华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宇韬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汝城县第七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海华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静雯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芙蓉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金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谭禹辰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第六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娜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宗晁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第三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芳梅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欧阳毅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第三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西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骁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第九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曾水丽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曾维超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嘉禾县珠泉完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邝国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璟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汝城县第一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范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培炎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第三十二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永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龚紫琦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王仙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汪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卢玺帆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汝城县第一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范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谭子乐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芙蓉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丽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谷先智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第三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邹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482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煜杰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汝城县思源实验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灵华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7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太空星际对抗赛（中小学综合组）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田金鑫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黄馨逸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南燕小学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郴州市菁华园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田佳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87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太空足球挑战赛（中小学综合组）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杰辰</w:t>
            </w:r>
            <w:r>
              <w:rPr>
                <w:rFonts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李卓民</w:t>
            </w:r>
            <w:r>
              <w:rPr>
                <w:rFonts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胡浩杰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嘉禾县文家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竹青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宇涵</w:t>
            </w:r>
            <w:r>
              <w:rPr>
                <w:rFonts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欧阳渤</w:t>
            </w:r>
            <w:r>
              <w:rPr>
                <w:rFonts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廖灿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教师进修学校附属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范向梅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浩宇</w:t>
            </w:r>
            <w:r>
              <w:rPr>
                <w:rFonts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彭继龙</w:t>
            </w:r>
            <w:r>
              <w:rPr>
                <w:rFonts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李林蔚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嘉禾县珠泉完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呼志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宇航、曹希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谭羽希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湘南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付跃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薛元靖、李宇泽、欧阳星泽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芙蓉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文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7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“</w:t>
            </w:r>
            <w:r>
              <w:rPr>
                <w:rFonts w:eastAsia="黑体"/>
                <w:color w:val="000000"/>
                <w:kern w:val="0"/>
                <w:szCs w:val="21"/>
              </w:rPr>
              <w:t>天罗地网”太空挑战赛</w:t>
            </w:r>
            <w:r>
              <w:rPr>
                <w:rFonts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/>
                <w:color w:val="000000"/>
                <w:kern w:val="0"/>
                <w:szCs w:val="21"/>
              </w:rPr>
              <w:t>中</w:t>
            </w:r>
            <w:r>
              <w:rPr>
                <w:rFonts w:eastAsia="黑体"/>
                <w:color w:val="000000"/>
                <w:kern w:val="0"/>
                <w:szCs w:val="21"/>
                <w:lang w:eastAsia="zh-CN"/>
              </w:rPr>
              <w:t>小</w:t>
            </w:r>
            <w:r>
              <w:rPr>
                <w:rFonts w:eastAsia="黑体"/>
                <w:color w:val="000000"/>
                <w:kern w:val="0"/>
                <w:szCs w:val="21"/>
              </w:rPr>
              <w:t>学综合组</w:t>
            </w:r>
            <w:r>
              <w:rPr>
                <w:rFonts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玟萱、彭湃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邓奕轩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李建辉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第五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范航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杨城懿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杜来特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郴州市东湾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杨凤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想、雷宇睿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雷宏峰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周灵杰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嘉禾县文家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曾伍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谭熙融、刘涛源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嘉禾县珠泉完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李晓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谢礼辰、梁嘉睿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郴州市郴县路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张良佑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梁航玮、许智峰、杨智涵、欧阳潇意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第五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招娣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盛瀚乐、文嘉乐、杨伟哲、李文轩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嘉禾县文家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梦华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贺首淳、高明灿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郴州市第六十七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蒋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唐培堰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潘科烨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郴州市东湾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7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机器人传承闯关赛</w:t>
            </w:r>
            <w:r>
              <w:rPr>
                <w:rFonts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/>
                <w:color w:val="000000"/>
                <w:kern w:val="0"/>
                <w:szCs w:val="21"/>
              </w:rPr>
              <w:t>小学组</w:t>
            </w:r>
            <w:r>
              <w:rPr>
                <w:rFonts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成家熠、王振乾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武县第一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望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思睿、李泽瑞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武县第一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利群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新宇、伍浩迪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永兴县龙山小学</w:t>
            </w:r>
            <w:r>
              <w:rPr>
                <w:rFonts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永兴县朝阳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罗鲸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范哲瑞、何锦辉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汝城县第一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朱胜琼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子轩、许晨熙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永兴县红旗小学</w:t>
            </w:r>
            <w:r>
              <w:rPr>
                <w:rFonts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永兴县龙山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黎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晏德瑀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第九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谭雅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祺云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兴市第一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腊梅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邓睿灏、许源朕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永兴县朝阳小学</w:t>
            </w:r>
            <w:r>
              <w:rPr>
                <w:rFonts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永兴县五星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邝婵子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嘉宜、石语晨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郴州市第三完全小学</w:t>
            </w:r>
            <w:r>
              <w:rPr>
                <w:rFonts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郴州市北湖实验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泽睿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仁县实验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廖少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子晨、何思睿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东风小学</w:t>
            </w:r>
            <w:r>
              <w:rPr>
                <w:rFonts w:eastAsia="Times New Roman;Nimbus Roman No9 L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郴州市第三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江洋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仁县实验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锦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涂然、曾梓博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第九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致佑、朱浩然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4"/>
                <w:kern w:val="0"/>
                <w:szCs w:val="21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郴州市第三十二中学</w:t>
            </w:r>
            <w:r>
              <w:rPr>
                <w:rFonts w:eastAsia="Times New Roman;Nimbus Roman No9 L"/>
                <w:color w:val="000000"/>
                <w:spacing w:val="-4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-4"/>
                <w:kern w:val="0"/>
                <w:szCs w:val="21"/>
              </w:rPr>
              <w:t>湘南学院附属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厚昀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仁县实验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廖少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嘉轩、谭伟华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第十八完全小学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第三十二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龙轩、李亚龙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永兴县龙山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秋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慕晴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仁县实验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雅婷、张安卉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永兴县水南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雪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贺晨宸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华府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亦欣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涵禹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第一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小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欧阳琳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第三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罗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娟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梓欢、杨梓椋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汝城县第一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胜琼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7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机器人传承闯关赛</w:t>
            </w:r>
            <w:r>
              <w:rPr>
                <w:rFonts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/>
                <w:color w:val="000000"/>
                <w:kern w:val="0"/>
                <w:szCs w:val="21"/>
              </w:rPr>
              <w:t>初高中组</w:t>
            </w:r>
            <w:r>
              <w:rPr>
                <w:rFonts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博、侯智耀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武县第一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邓科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颜杰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郭汗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第十五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泽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欧阳乐航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张鑫楠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第十五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伟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林轩、胡涵杰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武县第六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邝献彪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毛浚皓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第六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志文、邝靖涵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武县第五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苏细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欧阳青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第六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文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水玄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第九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金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桂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轩瑞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黄敏涛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第六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娜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腾、邝钟毅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武县第五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林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7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机器人智能接力赛（小学组）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曾雨阳、朱子康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汝城县第七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何海华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刘芯乐、邝一洋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临武县第一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周元燕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刘译宽、邓文韬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临武县第一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邓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周亿杰、丁天誉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安仁县实验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何矛政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段灏、邓湘钰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安仁县实验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7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机器人智能接力赛（初高中组）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李贝、曹雅芝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临武县第一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王香华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夏晟涵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范信文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临武县第六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李三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骆茹缘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周妍亦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临武县第一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曹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高圣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谭思思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宜章县第六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黄章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杜文博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李峥嵘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宜章县思源实验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陈名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87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机器人综合技能赛（小学组）</w:t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刘书维、胡涵远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临武县第三中学、临武县第一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邓科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624" w:hRule="exact"/>
        </w:trPr>
        <w:tc>
          <w:tcPr>
            <w:tcW w:w="87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机器人综合技能赛（初高中组）</w:t>
            </w:r>
          </w:p>
        </w:tc>
      </w:tr>
      <w:tr>
        <w:trPr>
          <w:trHeight w:val="624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邝子诺、刘宇翔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武县第六中学、郴州市第九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武星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87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机器人工程挑战赛</w:t>
            </w:r>
            <w:r>
              <w:rPr>
                <w:rFonts w:eastAsia="黑体"/>
                <w:color w:val="000000"/>
                <w:kern w:val="0"/>
                <w:szCs w:val="21"/>
                <w:lang w:eastAsia="zh-CN"/>
              </w:rPr>
              <w:t>（小学组）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spacing w:val="-1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-10"/>
                <w:kern w:val="0"/>
                <w:szCs w:val="21"/>
              </w:rPr>
              <w:t>欧阳群翔</w:t>
            </w:r>
            <w:r>
              <w:rPr>
                <w:rFonts w:eastAsia="Times New Roman;Nimbus Roman No9 L"/>
                <w:color w:val="000000"/>
                <w:spacing w:val="-10"/>
                <w:kern w:val="0"/>
                <w:szCs w:val="21"/>
              </w:rPr>
              <w:t xml:space="preserve"> </w:t>
            </w:r>
            <w:r>
              <w:rPr>
                <w:color w:val="000000"/>
                <w:spacing w:val="-10"/>
                <w:kern w:val="0"/>
                <w:szCs w:val="21"/>
              </w:rPr>
              <w:t>欧阳璇忆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-4"/>
                <w:kern w:val="0"/>
                <w:szCs w:val="21"/>
              </w:rPr>
              <w:t>宜章县玉溪镇学校、</w:t>
            </w:r>
            <w:r>
              <w:rPr>
                <w:rFonts w:eastAsia="Times New Roman;Nimbus Roman No9 L"/>
                <w:color w:val="000000"/>
                <w:spacing w:val="-4"/>
                <w:kern w:val="0"/>
                <w:szCs w:val="21"/>
              </w:rPr>
              <w:t xml:space="preserve"> </w:t>
            </w:r>
            <w:r>
              <w:rPr>
                <w:color w:val="000000"/>
                <w:spacing w:val="-4"/>
                <w:kern w:val="0"/>
                <w:szCs w:val="21"/>
              </w:rPr>
              <w:t>宜章县第三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李定海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黄尊宝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袁荃睿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spacing w:val="-8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-8"/>
                <w:kern w:val="0"/>
                <w:szCs w:val="21"/>
              </w:rPr>
              <w:t>宜章县第六完全小学、宜章县第二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谭丽娟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7" w:hRule="exact"/>
        </w:trPr>
        <w:tc>
          <w:tcPr>
            <w:tcW w:w="87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机器人工程挑战赛</w:t>
            </w:r>
            <w:r>
              <w:rPr>
                <w:rFonts w:eastAsia="黑体"/>
                <w:color w:val="000000"/>
                <w:kern w:val="0"/>
                <w:szCs w:val="21"/>
                <w:lang w:eastAsia="zh-CN"/>
              </w:rPr>
              <w:t>（初高中组）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蒋文畅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陈致延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第六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新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肖芷萱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吴达裕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第六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海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哲宇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第九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曾水丽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7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无人机编程竞技赛（小学组）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黄子瀚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宜章县第六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张芳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李雨萱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宜章县第六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张芳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7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无人机编程竞技赛（</w:t>
            </w:r>
            <w:r>
              <w:rPr>
                <w:rFonts w:eastAsia="黑体"/>
                <w:color w:val="000000"/>
                <w:kern w:val="0"/>
                <w:szCs w:val="21"/>
                <w:lang w:eastAsia="zh-CN"/>
              </w:rPr>
              <w:t>初高中</w:t>
            </w:r>
            <w:r>
              <w:rPr>
                <w:rFonts w:eastAsia="黑体"/>
                <w:color w:val="000000"/>
                <w:kern w:val="0"/>
                <w:szCs w:val="21"/>
              </w:rPr>
              <w:t>组）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汤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佳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养正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艳燕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肖天俊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宜章县第六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吴海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邝煊旭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临武县第五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李林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谷堃磊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宜章县思源实验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黄红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罗俊杰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临武县第五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苏细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汤俊朗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宜章县第十一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崔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7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 xml:space="preserve">Scratch </w:t>
            </w:r>
            <w:r>
              <w:rPr>
                <w:rFonts w:eastAsia="黑体"/>
                <w:color w:val="000000"/>
                <w:kern w:val="0"/>
                <w:szCs w:val="21"/>
              </w:rPr>
              <w:t>现场创意编程赛</w:t>
            </w:r>
            <w:r>
              <w:rPr>
                <w:rFonts w:eastAsia="黑体"/>
                <w:color w:val="000000"/>
                <w:kern w:val="0"/>
                <w:szCs w:val="21"/>
                <w:lang w:eastAsia="zh-CN"/>
              </w:rPr>
              <w:t>（小学组）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家琛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宜章县思源实验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桂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翰汶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郴州市第三十二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秀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卓恩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郴州市苏园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婵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泓成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郴州市苏园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人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姊霏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宜章县思源实验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延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俊达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郴州市第六中学观山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娇丽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泽宇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郴州市第三十二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如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孟诗婷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郴州市苏园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素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知秋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郴州市兴城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婧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远嘉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郴州市第三十二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秀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远志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宜章县第七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志娜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卢兴阳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仁县实验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矛政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向然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郴州市第六中学观山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孝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旻威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郴州市第三十二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如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真浩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郴州市第三十二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秀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麒睿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郴州市第三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慧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羽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汝城县第一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胜琼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宇泉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宜章县第六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伟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一宸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郴州市第九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群真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静怡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郴州市郴县路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良佑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敏嘉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郴州市第三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秀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家乐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郴州市第三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金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柯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郴州市第一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琳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曜宇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郴州市苏园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素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梓桦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郴州市湘南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成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子乐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郴州市拥军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秋燕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琪杰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禾县文家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锋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航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郴州市第一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美华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烈浛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郴州市第六中学观山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娇丽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予泽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宜章县第七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婷婷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俊逸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宜章县第七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婷婷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邝彦楠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宜章县思源实验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欧勇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佳俊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郴州市第三十二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秀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梓墨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宜章县第七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婷婷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林轩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仁县实验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君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昱铭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仁县思源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慧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熙晨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郴州市第一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美华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奕鸣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南学院附属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春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畅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郴州市第三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杨梅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梓维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郴州市第三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礼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俊杰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宜章县第七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美娥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房吉清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郴州市第三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双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雷越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南学院附属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国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鄢知菲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郴州市第九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海燕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语泽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郴州市第四十四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继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彧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郴州市骆仙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礼燕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俊辰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南学院附属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丽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潇晓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仁县实验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益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振永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仁县实验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矛政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冠宁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郴州市第十九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丽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浩然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郴州市福城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洲锐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郴州市苏园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雷金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迪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郴州市涌泉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云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禹翔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南学院附属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谷怡瑾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仁县实验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沙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厚廷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郴州市郴县路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易美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晨智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郴州市第六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丽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胤祥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郴州市第三十二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建国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景天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郴州市第三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信飞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星腾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郴州市东湾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饶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奕霖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郴州市南燕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良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宇涵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禾县文家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廖锋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温扶苇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湘南学院附属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志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锦润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宜章县第七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红梅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紫陌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郴州市第九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海燕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惜君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郴州市第三十二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建国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谨畅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郴州市第三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丰毓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睿哲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郴州市东湾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赖振川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宜章县思源实验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欧任冬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7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 xml:space="preserve">Scratch </w:t>
            </w:r>
            <w:r>
              <w:rPr>
                <w:rFonts w:eastAsia="黑体"/>
                <w:color w:val="000000"/>
                <w:kern w:val="0"/>
                <w:szCs w:val="21"/>
              </w:rPr>
              <w:t>现场创意编程赛</w:t>
            </w:r>
            <w:r>
              <w:rPr>
                <w:rFonts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/>
                <w:color w:val="000000"/>
                <w:kern w:val="0"/>
                <w:szCs w:val="21"/>
              </w:rPr>
              <w:t>初高中组</w:t>
            </w:r>
            <w:r>
              <w:rPr>
                <w:rFonts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慧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宜章县第一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廖国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胡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杰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宜章县第一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廖国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蔡德俊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第一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廖国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范少卿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思源实验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延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永盛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第三十二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彭秀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袁崇峻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苏园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邓银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雅萱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第一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廖国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牧洲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第六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邱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雷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珽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第三十二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彭秀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思浩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第一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廖国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峻瑞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第三十二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熊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浩博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第三十二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彭秀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肖灵滨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思源实验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雷远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葛宣乐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第三十二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永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逍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第三十二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廖雪娟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文涛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嘉禾县文家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宜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宇轩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第九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谭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澜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悦如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第三十二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彭秀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曾令禧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第三十二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彭秀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飞扬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第三十二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彭秀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奕涵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第三十二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彭秀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兴毅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第三十二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彭秀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邓凯文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武县第六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星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一航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武县第六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骆泽京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程宇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第一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廖国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思宇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第三十二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彭秀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黎谦瑞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兴市鲤鱼江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廖运国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罗辰辰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嘉禾县文家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宜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沛菡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第六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欣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邓辰逸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汝城县第六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为华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曾一凡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第六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汪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涵轩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第六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肖文果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逸轩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第三十二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彭秀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志轩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第三十二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段子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峻宇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第九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段贵春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曾子萱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第三十二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邓石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鑫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第十五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伟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7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多轴无人机任务团体接力赛</w:t>
            </w:r>
            <w:r>
              <w:rPr>
                <w:rFonts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/>
                <w:color w:val="000000"/>
                <w:kern w:val="0"/>
                <w:szCs w:val="21"/>
              </w:rPr>
              <w:t>小学组</w:t>
            </w:r>
            <w:r>
              <w:rPr>
                <w:rFonts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淇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刘雨泽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芙蓉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凤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晨怡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谭濡馨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芙蓉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谷继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谷奕萱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佳祺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第二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志成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腾植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迪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拥军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寒冬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欧阳渤、曹宇睿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教师进修学校附属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欧小青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昕诚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邝承俊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芙蓉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邓亚娟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雷世安、李明轩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嘉禾县文家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雄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晨熙、伏敏瑞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嘉禾县珠泉完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志娟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知乐、李默宸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嘉禾县珠泉完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彭华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博文、肖睿轩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郴县路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谭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春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黎毅卓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黄畅阳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拥军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婷艳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俊坤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李落成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芙蓉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春月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温梓毅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王浠萍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芙蓉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欧阳亚娟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子涵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邓欢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芙蓉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邓亚娟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谢政哲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姚文灏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芙蓉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谷继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一宸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刘逸凡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芙蓉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凤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骆子城、宁子铭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教师进修学校附属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范向梅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廖晨曦、谷雨宣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教师进修学校附属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志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廖邓杰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胡涛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第六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芳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鹏、蔡武阳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第六中学观山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丽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肖荃语、梁嘉言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湘南学院附属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王腾、夏梓航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骆仙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雅梦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段景严、段安乔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湖区石盖塘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永锋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雨航、毕旭东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第二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长明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7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多轴无人机任务团体接力赛</w:t>
            </w:r>
            <w:r>
              <w:rPr>
                <w:rFonts w:eastAsia="黑体"/>
                <w:color w:val="000000"/>
                <w:kern w:val="0"/>
                <w:szCs w:val="21"/>
                <w:lang w:eastAsia="zh-CN"/>
              </w:rPr>
              <w:t>（初高中</w:t>
            </w:r>
            <w:r>
              <w:rPr>
                <w:rFonts w:eastAsia="黑体"/>
                <w:color w:val="000000"/>
                <w:kern w:val="0"/>
                <w:szCs w:val="21"/>
              </w:rPr>
              <w:t>组</w:t>
            </w:r>
            <w:r>
              <w:rPr>
                <w:rFonts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昱涵、李佳诚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嘉禾县文家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邓石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曾熙辰、刘博涵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嘉禾县第五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功圣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匡哲良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唐彰操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第五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曾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茜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廖宏昕、李传楠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特殊教育中心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玉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京熙、伍志轩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第六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娜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曾子涵、刘嘉铭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第六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娜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7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 xml:space="preserve">ENJOY AI 2023 </w:t>
            </w:r>
            <w:r>
              <w:rPr>
                <w:rFonts w:eastAsia="黑体"/>
                <w:color w:val="000000"/>
                <w:kern w:val="0"/>
                <w:szCs w:val="21"/>
              </w:rPr>
              <w:t>赛季</w:t>
            </w:r>
            <w:r>
              <w:rPr>
                <w:rFonts w:eastAsia="黑体"/>
                <w:color w:val="000000"/>
                <w:kern w:val="0"/>
                <w:szCs w:val="21"/>
              </w:rPr>
              <w:t>-</w:t>
            </w:r>
            <w:r>
              <w:rPr>
                <w:rFonts w:eastAsia="黑体"/>
                <w:color w:val="000000"/>
                <w:kern w:val="0"/>
                <w:szCs w:val="21"/>
              </w:rPr>
              <w:t>智能家居</w:t>
            </w:r>
            <w:r>
              <w:rPr>
                <w:rFonts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/>
                <w:color w:val="000000"/>
                <w:kern w:val="0"/>
                <w:szCs w:val="21"/>
              </w:rPr>
              <w:t>小学组</w:t>
            </w:r>
            <w:r>
              <w:rPr>
                <w:rFonts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崔皓瑜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湘南学院附属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倩榕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雷易琳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郴县路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雷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伟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邝曹赫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湘南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倩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吕广瑞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一完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邓媛华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浩钦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华府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拼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熊子淇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华府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宛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祠铭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仁县实验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兰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晟翔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惠泽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秋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孟洋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一完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罗美华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嘉益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华府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朱小娟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阳祥麒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仁县实验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小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梓涵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华府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丽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7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 xml:space="preserve">ENJOY AI 2023 </w:t>
            </w:r>
            <w:r>
              <w:rPr>
                <w:rFonts w:eastAsia="黑体"/>
                <w:color w:val="000000"/>
                <w:kern w:val="0"/>
                <w:szCs w:val="21"/>
              </w:rPr>
              <w:t>赛季</w:t>
            </w:r>
            <w:r>
              <w:rPr>
                <w:rFonts w:eastAsia="黑体"/>
                <w:color w:val="000000"/>
                <w:kern w:val="0"/>
                <w:szCs w:val="21"/>
              </w:rPr>
              <w:t>-</w:t>
            </w:r>
            <w:r>
              <w:rPr>
                <w:rFonts w:eastAsia="黑体"/>
                <w:color w:val="000000"/>
                <w:kern w:val="0"/>
                <w:szCs w:val="21"/>
              </w:rPr>
              <w:t>智能家居</w:t>
            </w:r>
            <w:r>
              <w:rPr>
                <w:rFonts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/>
                <w:color w:val="000000"/>
                <w:kern w:val="0"/>
                <w:szCs w:val="21"/>
              </w:rPr>
              <w:t>初高中组</w:t>
            </w:r>
            <w:r>
              <w:rPr>
                <w:rFonts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彦妃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第六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梁淑娟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可馨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第六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梁淑娟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尧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第五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先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容乔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第五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先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87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青少年无人机编程穿越赛</w:t>
            </w:r>
            <w:r>
              <w:rPr>
                <w:rFonts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/>
                <w:color w:val="000000"/>
                <w:kern w:val="0"/>
                <w:szCs w:val="21"/>
              </w:rPr>
              <w:t>小学组</w:t>
            </w:r>
            <w:r>
              <w:rPr>
                <w:rFonts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梓勍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仁县实验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矛政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函蓓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嘉禾县珠泉完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彭华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曾伯尧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嘉禾县珠泉完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凤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欧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晔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嘉禾县珠泉完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志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俊熙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嘉禾县珠泉完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志勇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罗仁博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嘉禾县珠泉完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罗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语彤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竹园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龙珊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雨欣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湖区石盖塘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余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恒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竹园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爱民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季传伽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北湖区石盖塘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海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雨涵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嘉禾县珠泉完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泳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丁可欣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安仁县实验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小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87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青少年无人机编程穿越赛</w:t>
            </w:r>
            <w:r>
              <w:rPr>
                <w:rFonts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/>
                <w:color w:val="000000"/>
                <w:kern w:val="0"/>
                <w:szCs w:val="21"/>
              </w:rPr>
              <w:t>初高中组</w:t>
            </w:r>
            <w:r>
              <w:rPr>
                <w:rFonts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雷乐洋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嘉禾县文家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竹青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志翔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嘉禾县文家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志华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林仕豪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第五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林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10" w:hRule="exac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朱浩玮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第五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林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7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机器人循迹轨迹赛</w:t>
            </w:r>
            <w:r>
              <w:rPr>
                <w:rFonts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/>
                <w:color w:val="000000"/>
                <w:kern w:val="0"/>
                <w:szCs w:val="21"/>
              </w:rPr>
              <w:t>小学组</w:t>
            </w:r>
            <w:r>
              <w:rPr>
                <w:rFonts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邓圣涛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第七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谭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邦灿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王仙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文苑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锦轩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第七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谭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俊熙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东湾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嘉墨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第三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见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赫程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第七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彭立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鹏宇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汝城县第一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娟娟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雨轩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南燕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智明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厚锡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第一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欧巧芬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欧俊希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第七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谭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邓孟毅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拥军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泽浩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第一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继春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曾峻熙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第七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孟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罗鸿曦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思源实验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邓宏赞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曾俊熙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芙蓉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牡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谷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予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王仙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方碧琼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段语昊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第六十七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曾长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力扬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东湾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文鑫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汝城县思源实验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郭海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段泽瀚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第一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继春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7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机器人循迹轨迹赛</w:t>
            </w:r>
            <w:r>
              <w:rPr>
                <w:rFonts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/>
                <w:color w:val="000000"/>
                <w:kern w:val="0"/>
                <w:szCs w:val="21"/>
              </w:rPr>
              <w:t>初高中组</w:t>
            </w:r>
            <w:r>
              <w:rPr>
                <w:rFonts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曹智航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汝城县第二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钟平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谭孝颖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汝城县第二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建东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尹逸峰、侯文平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特殊教育中心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玉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曾凡蓥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思源实验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延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邱丽云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肖宇涵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养正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婷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吴诗怡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胡迎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养正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张旭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7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机器人编程竞速赛</w:t>
            </w:r>
            <w:r>
              <w:rPr>
                <w:rFonts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/>
                <w:color w:val="000000"/>
                <w:kern w:val="0"/>
                <w:szCs w:val="21"/>
              </w:rPr>
              <w:t>小学组</w:t>
            </w:r>
            <w:r>
              <w:rPr>
                <w:rFonts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宋夏宇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汝城县第一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志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佳琪、段楠松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郴州市竹园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毛丽红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徐建凯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第六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伟松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镡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汝城县玉潭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胡利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骐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第二完全小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刘志成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吕湘翊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湘南红军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吕秀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7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机器人编程竞速赛</w:t>
            </w:r>
            <w:r>
              <w:rPr>
                <w:rFonts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/>
                <w:color w:val="000000"/>
                <w:kern w:val="0"/>
                <w:szCs w:val="21"/>
              </w:rPr>
              <w:t>初高中组</w:t>
            </w:r>
            <w:r>
              <w:rPr>
                <w:rFonts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邓俊涛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汝城县第二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建东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赖芳盈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汝城县第二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曾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欧阳玉婷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第六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志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欧熙珍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文萱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养正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谷旺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罗懿轩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欢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养正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丽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乐青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第六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曾月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87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机器人超轨普及赛</w:t>
            </w:r>
            <w:r>
              <w:rPr>
                <w:rFonts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/>
                <w:color w:val="000000"/>
                <w:kern w:val="0"/>
                <w:szCs w:val="21"/>
              </w:rPr>
              <w:t>小学组</w:t>
            </w:r>
            <w:r>
              <w:rPr>
                <w:rFonts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弘懿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湘南红军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田红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余梓键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湘南红军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德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87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</w:rPr>
              <w:t>机器人超轨普及赛</w:t>
            </w:r>
            <w:r>
              <w:rPr>
                <w:rFonts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/>
                <w:color w:val="000000"/>
                <w:kern w:val="0"/>
                <w:szCs w:val="21"/>
              </w:rPr>
              <w:t>初高中组</w:t>
            </w:r>
            <w:r>
              <w:rPr>
                <w:rFonts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城彬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湘南红军学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德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子坤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第八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杨斌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何成凯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养正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婷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孙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浩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养正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艳燕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彭艺靖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养正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桂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彭</w:t>
            </w:r>
            <w:r>
              <w:rPr>
                <w:rFonts w:eastAsia="Times New Roman;Nimbus Roman No9 L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磊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宜章县第八中学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黄桂香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3pt;mso-wrap-distance-left:0pt;mso-wrap-distance-right:0pt;mso-wrap-distance-top:0pt;mso-wrap-distance-bottom:0pt;margin-top:0.05pt;mso-position-vertical-relative:text;margin-left:39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6:36:00Z</dcterms:created>
  <dc:creator>微软用户</dc:creator>
  <dc:description/>
  <dc:language>en-US</dc:language>
  <cp:lastModifiedBy>kylin</cp:lastModifiedBy>
  <cp:lastPrinted>2023-07-18T14:29:00Z</cp:lastPrinted>
  <dcterms:modified xsi:type="dcterms:W3CDTF">2023-07-19T10:55:41Z</dcterms:modified>
  <cp:revision>60</cp:revision>
  <dc:subject/>
  <dc:title>“湘晨杯”2023年郴州市青少年太空机器人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E6188552A4B16A38C323C383AA308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