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left"/>
        <w:rPr>
          <w:rFonts w:eastAsia="黑体"/>
          <w:color w:val="000000"/>
          <w:spacing w:val="-10"/>
          <w:kern w:val="0"/>
          <w:sz w:val="32"/>
          <w:szCs w:val="32"/>
        </w:rPr>
      </w:pPr>
      <w:r>
        <w:rPr>
          <w:rFonts w:cs="黑体" w:eastAsia="黑体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2024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年郴州市青少年太空机器人竞赛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获</w:t>
      </w:r>
      <w:r>
        <w:rPr>
          <w:rFonts w:eastAsia="Times New Roman"/>
          <w:color w:val="000000"/>
          <w:spacing w:val="-1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奖</w:t>
      </w:r>
      <w:r>
        <w:rPr>
          <w:rFonts w:eastAsia="Times New Roman"/>
          <w:color w:val="000000"/>
          <w:spacing w:val="-1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  <w:lang w:eastAsia="zh-CN"/>
        </w:rPr>
        <w:t>公</w:t>
      </w:r>
      <w:r>
        <w:rPr>
          <w:rFonts w:eastAsia="Times New Roman"/>
          <w:color w:val="000000"/>
          <w:spacing w:val="-1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  <w:lang w:eastAsia="zh-CN"/>
        </w:rPr>
        <w:t>示</w:t>
      </w:r>
      <w:r>
        <w:rPr>
          <w:rFonts w:eastAsia="Times New Roman"/>
          <w:color w:val="000000"/>
          <w:spacing w:val="-1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名</w:t>
      </w:r>
      <w:r>
        <w:rPr>
          <w:rFonts w:eastAsia="Times New Roman"/>
          <w:color w:val="000000"/>
          <w:spacing w:val="-1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  <w:t>单</w:t>
      </w:r>
      <w:r>
        <w:rPr>
          <w:rFonts w:eastAsia="Times New Roman"/>
          <w:color w:val="000000"/>
          <w:spacing w:val="-10"/>
          <w:kern w:val="0"/>
          <w:sz w:val="44"/>
          <w:szCs w:val="44"/>
        </w:rPr>
        <w:t xml:space="preserve"> </w:t>
      </w:r>
    </w:p>
    <w:p>
      <w:pPr>
        <w:pStyle w:val="2"/>
        <w:spacing w:lineRule="exact" w:line="240"/>
        <w:ind w:left="420" w:firstLine="420"/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674"/>
        <w:gridCol w:w="3694"/>
        <w:gridCol w:w="1119"/>
        <w:gridCol w:w="1075"/>
      </w:tblGrid>
      <w:tr>
        <w:trPr>
          <w:tblHeader w:val="true"/>
          <w:trHeight w:val="595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获奖者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获奖等次</w:t>
            </w:r>
          </w:p>
        </w:tc>
      </w:tr>
      <w:tr>
        <w:trPr>
          <w:trHeight w:val="595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纸飞机托起太空梦（中小学综合组）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逸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博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佳瑞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兴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宇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世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特殊教育中心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丽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钰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三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金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可昕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二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萱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金江镇初级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凯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启豪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高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文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广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严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桂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特殊教育中心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丽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智涛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唐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企豪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海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彬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开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振翔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嘉翔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红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智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章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皓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华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新飞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荣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瑞豪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伍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金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文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艳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雅琪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小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凯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秀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新飞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泽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太空足球挑战赛（中小学综合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子龙、彭继龙、李林蔚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院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梓鑫、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昱、邓玮伦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湘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雅萱、雷子骞、汤钰昕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玲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浩宇、张泽雨、李允哲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江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希杰、罗凯严、廖文锐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方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渤、李宇涵、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杰明、雷世安、王旭鑫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竹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传承闯关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源朕、张安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五星学校、永兴县水南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戴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睿灏、刘新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朝阳小学、永兴县龙山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剑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东盛、许焯为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碧水小学、永兴县朝阳实验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飞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一洋、陈梓玄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少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嘉豪、蒋锦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庆利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科彤、曾祥纾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十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传承闯关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智耀、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博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勇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子峻、谢智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龙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智能接力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振乾、骆毅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少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安娜、朱奕雯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七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智能接力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瑞、黄康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若伊、黄丹尚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勇齐、陈万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丽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无人机编程竞技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品焯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东县沤江第二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海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寇一鸣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东县沤江第二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海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恒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东县沤江第二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海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邦策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继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晨瑞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雨萱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章县第六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红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无人机编程竞技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扶家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东县沤江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旭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胜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东县沤江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丽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盈盈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东县沤江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丽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辰禄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艳燕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益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东县沤江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丽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锦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谐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汝城县第二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邝煊旭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武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细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Scratch </w:t>
            </w:r>
            <w:r>
              <w:rPr>
                <w:rFonts w:eastAsia="黑体"/>
                <w:color w:val="000000"/>
                <w:kern w:val="0"/>
                <w:szCs w:val="21"/>
              </w:rPr>
              <w:t>现场创意编程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羽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佳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蓓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曜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素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延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天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聪旭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凤姣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启涵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文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善熙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南燕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擎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苏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育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凤姣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延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佳磊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嘉泽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彩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鑫涛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栗源镇陈光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平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航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欣蕾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素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昊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栩汐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雅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子琪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旻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雅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子琪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浩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南学院附属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春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永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栗源镇陈光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廷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Scratch </w:t>
            </w:r>
            <w:r>
              <w:rPr>
                <w:rFonts w:eastAsia="黑体"/>
                <w:color w:val="000000"/>
                <w:kern w:val="0"/>
                <w:szCs w:val="21"/>
              </w:rPr>
              <w:t>现场创意编程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永盛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雅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新飞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艳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佳俊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雅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朝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梓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延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羽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庆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凡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海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真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雅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朝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瑞彬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江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智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彩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浩博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雅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雪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韩湘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少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峻熙 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萍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家涵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宜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飞权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海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多轴无人机任务团体接力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承志、邱雷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七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艳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浩宇、彭俊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永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、朱俊龙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玉潭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曲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、龙瑞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莹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、廖巍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春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锦宸、吴康俊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小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世平、肖睿哲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子仪、陈浩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铭轩、李璟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、朱皓轩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莹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泳潮、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三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密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宇涵、李晨熙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二完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日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腾逸、骆楚博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艳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子航、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瑞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铭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哲昊、谭傲然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多轴无人机任务团体接力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奕萱、吴佳祺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九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惠龙、周灵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晓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博涵、何苏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红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敖杰、黄伟粟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宜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顺、陈千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运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执、廖骐毅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第六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明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芯空社区机器人运动普及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皓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继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晨皓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文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浩博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继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星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朝阳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展麟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北湖区明星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姝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芯空社区机器人运动普及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珑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北湖区明星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姝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奕熙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明星高级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姝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AR</w:t>
            </w:r>
            <w:r>
              <w:rPr>
                <w:rFonts w:eastAsia="黑体"/>
                <w:color w:val="000000"/>
                <w:kern w:val="0"/>
                <w:szCs w:val="21"/>
              </w:rPr>
              <w:t>实物编程挑战赛（小学高年级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永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船洞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依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宇恒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骆仙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9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  <w:r>
              <w:rPr>
                <w:rFonts w:eastAsia="黑体"/>
                <w:color w:val="000000"/>
                <w:kern w:val="0"/>
                <w:szCs w:val="21"/>
              </w:rPr>
              <w:t>AR</w:t>
            </w:r>
            <w:r>
              <w:rPr>
                <w:rFonts w:eastAsia="黑体"/>
                <w:color w:val="000000"/>
                <w:kern w:val="0"/>
                <w:szCs w:val="21"/>
              </w:rPr>
              <w:t>实物编程挑战赛（小学低年级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晨瑞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梦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茂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惠泽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朝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峻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高壁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成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中盛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南学院附属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绍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嘉翔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锋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奕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惠泽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朝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立理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高壁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成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超轨普及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俊杰、黄城彬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湘南红军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、黄章潮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湘南红军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华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云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超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奥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小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编程竞速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彦博、黄雅柔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伟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臻宇、邓为中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靓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子浩、何坤霖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涂华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慕橙、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玉潭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志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一晟、王芷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十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继彪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昱畅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文、李沅泽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三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金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麒纲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梓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贵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升、黄宬赫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十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得利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芯源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东风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鸣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涌泉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子涵、钟旭帆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铭嵩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编程竞速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成凯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和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美华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玉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铖娟、曹紫杨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嘉欣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职业中等专业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芙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循迹轨迹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腾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文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夏宇、卢玺帆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康亚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明瑞、朱昶宇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宸宇、张宸伊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八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思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世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懿轩、石珈瑞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朝阳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珈乐、黄佳乐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三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循迹轨迹赛（初高中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希晨、段琦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特殊教育中心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玉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逸峰、侯文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特殊教育中心学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玉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文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芳盈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桢茗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义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静琪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小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锦昊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少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紫阳 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第五中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少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星际探索场地赛（小学组）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安迪、孙瑞泽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</w:t>
            </w:r>
            <w:r>
              <w:rPr>
                <w:color w:val="000000"/>
                <w:kern w:val="0"/>
                <w:szCs w:val="21"/>
                <w:lang w:eastAsia="zh-CN"/>
              </w:rPr>
              <w:t>县</w:t>
            </w:r>
            <w:r>
              <w:rPr>
                <w:color w:val="000000"/>
                <w:kern w:val="0"/>
                <w:szCs w:val="21"/>
              </w:rPr>
              <w:t>碧水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赫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水南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春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宣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流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旭程、李宸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朝阳小学、永兴县水南小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慧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610"/>
        <w:jc w:val="left"/>
        <w:rPr>
          <w:rFonts w:eastAsia="黑体"/>
          <w:color w:val="000000"/>
          <w:spacing w:val="-10"/>
          <w:kern w:val="0"/>
          <w:sz w:val="32"/>
          <w:szCs w:val="32"/>
        </w:rPr>
      </w:pPr>
      <w:r>
        <w:rPr>
          <w:rFonts w:eastAsia="黑体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0"/>
          <w:kern w:val="0"/>
          <w:sz w:val="32"/>
          <w:szCs w:val="32"/>
        </w:rPr>
        <w:t>2</w:t>
      </w:r>
    </w:p>
    <w:p>
      <w:pPr>
        <w:pStyle w:val="2"/>
        <w:spacing w:lineRule="exact" w:line="240"/>
        <w:ind w:left="420" w:firstLine="420"/>
        <w:rPr>
          <w:rFonts w:eastAsia="黑体"/>
          <w:color w:val="000000"/>
          <w:spacing w:val="-10"/>
          <w:kern w:val="0"/>
          <w:sz w:val="32"/>
          <w:szCs w:val="32"/>
        </w:rPr>
      </w:pPr>
      <w:r>
        <w:rPr>
          <w:rFonts w:eastAsia="黑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4</w:t>
      </w:r>
      <w:r>
        <w:rPr>
          <w:rFonts w:eastAsia="方正小标宋简体;Arial Unicode MS"/>
          <w:sz w:val="44"/>
          <w:szCs w:val="44"/>
        </w:rPr>
        <w:t>年郴州市青少年太空机器人竞赛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优秀指导教师</w:t>
      </w:r>
      <w:r>
        <w:rPr>
          <w:rFonts w:eastAsia="方正小标宋简体;Arial Unicode MS"/>
          <w:sz w:val="44"/>
          <w:szCs w:val="44"/>
          <w:lang w:eastAsia="zh-CN"/>
        </w:rPr>
        <w:t>公示</w:t>
      </w:r>
      <w:r>
        <w:rPr>
          <w:rFonts w:eastAsia="方正小标宋简体;Arial Unicode MS"/>
          <w:sz w:val="44"/>
          <w:szCs w:val="44"/>
        </w:rPr>
        <w:t>名单（</w:t>
      </w:r>
      <w:r>
        <w:rPr>
          <w:rFonts w:eastAsia="方正小标宋简体;Arial Unicode MS"/>
          <w:sz w:val="44"/>
          <w:szCs w:val="44"/>
        </w:rPr>
        <w:t>22</w:t>
      </w:r>
      <w:r>
        <w:rPr>
          <w:rFonts w:eastAsia="方正小标宋简体;Arial Unicode MS"/>
          <w:sz w:val="44"/>
          <w:szCs w:val="44"/>
          <w:lang w:eastAsia="zh-CN"/>
        </w:rPr>
        <w:t>名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廖国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第一中学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院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嘉禾县珠泉完小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戴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兴县五星学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勇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武县第一中学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武县第一完全小学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养正中学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东县沤江第二完全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旭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东县沤江中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汝城县第一完全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州市苏雅中学</w:t>
      </w:r>
    </w:p>
    <w:p>
      <w:pPr>
        <w:pStyle w:val="2"/>
        <w:spacing w:lineRule="exact" w:line="6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艳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武县第七完全小学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志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第九中学</w:t>
      </w:r>
    </w:p>
    <w:p>
      <w:pPr>
        <w:pStyle w:val="2"/>
        <w:spacing w:lineRule="exact" w:line="6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谷继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芙蓉学校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姝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州市北湖区明星学校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依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州市船洞小学</w:t>
      </w:r>
    </w:p>
    <w:p>
      <w:pPr>
        <w:pStyle w:val="2"/>
        <w:spacing w:lineRule="exact" w:line="6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梦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嘉禾县文家学校</w:t>
      </w:r>
    </w:p>
    <w:p>
      <w:pPr>
        <w:pStyle w:val="2"/>
        <w:spacing w:lineRule="exact" w:line="6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湘南红军学校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伟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第六完全小学</w:t>
      </w:r>
    </w:p>
    <w:p>
      <w:pPr>
        <w:pStyle w:val="2"/>
        <w:spacing w:lineRule="exact" w:line="6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和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养正中学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武县第一完全小学</w:t>
      </w:r>
    </w:p>
    <w:p>
      <w:pPr>
        <w:pStyle w:val="2"/>
        <w:spacing w:lineRule="exact" w:line="6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玉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州市特殊教育中心学校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兴县碧水小学</w:t>
      </w:r>
      <w:r>
        <w:br w:type="page"/>
      </w:r>
    </w:p>
    <w:p>
      <w:pPr>
        <w:pStyle w:val="Normal"/>
        <w:jc w:val="left"/>
        <w:rPr>
          <w:rFonts w:eastAsia="黑体"/>
          <w:color w:val="000000"/>
          <w:spacing w:val="-10"/>
          <w:kern w:val="0"/>
          <w:sz w:val="32"/>
          <w:szCs w:val="32"/>
        </w:rPr>
      </w:pPr>
      <w:r>
        <w:rPr>
          <w:rFonts w:eastAsia="黑体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0"/>
          <w:kern w:val="0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4</w:t>
      </w:r>
      <w:r>
        <w:rPr>
          <w:rFonts w:eastAsia="方正小标宋简体;Arial Unicode MS"/>
          <w:sz w:val="44"/>
          <w:szCs w:val="44"/>
        </w:rPr>
        <w:t>年郴州市青少年太空机器人竞赛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优秀组织单位</w:t>
      </w:r>
      <w:r>
        <w:rPr>
          <w:rFonts w:eastAsia="方正小标宋简体;Arial Unicode MS"/>
          <w:sz w:val="44"/>
          <w:szCs w:val="44"/>
          <w:lang w:eastAsia="zh-CN"/>
        </w:rPr>
        <w:t>公示</w:t>
      </w:r>
      <w:r>
        <w:rPr>
          <w:rFonts w:eastAsia="方正小标宋简体;Arial Unicode MS"/>
          <w:sz w:val="44"/>
          <w:szCs w:val="44"/>
        </w:rPr>
        <w:t>名单（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eastAsia="方正小标宋简体;Arial Unicode MS"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sz w:val="44"/>
          <w:szCs w:val="44"/>
        </w:rPr>
        <w:t>个）</w:t>
      </w:r>
    </w:p>
    <w:p>
      <w:pPr>
        <w:pStyle w:val="2"/>
        <w:spacing w:lineRule="exact" w:line="610"/>
        <w:ind w:left="420" w:firstLine="4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章县科学技术协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宜章县教育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武县科学技术协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临武县教育局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禾县科学技术协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嘉禾县教育局</w:t>
      </w:r>
    </w:p>
    <w:p>
      <w:pPr>
        <w:pStyle w:val="2"/>
        <w:spacing w:lineRule="exact" w:line="610"/>
        <w:ind w:left="0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北湖区科学技术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汝城县科学技术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2"/>
        <w:spacing w:lineRule="exact" w:line="6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仙区科学技术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东县教育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兴县科学技术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安仁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郴州市特殊教育中心学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临武县职业中等专业学校</w:t>
      </w:r>
      <w:r>
        <w:br w:type="page"/>
      </w:r>
    </w:p>
    <w:p>
      <w:pPr>
        <w:pStyle w:val="Normal"/>
        <w:spacing w:lineRule="exact" w:line="61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4</w:t>
      </w:r>
      <w:r>
        <w:rPr>
          <w:rFonts w:eastAsia="方正小标宋简体;Arial Unicode MS"/>
          <w:sz w:val="44"/>
          <w:szCs w:val="44"/>
        </w:rPr>
        <w:t>年郴州市青少年太空机器人竞赛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优秀组织工作者</w:t>
      </w:r>
      <w:r>
        <w:rPr>
          <w:rFonts w:eastAsia="方正小标宋简体;Arial Unicode MS"/>
          <w:sz w:val="44"/>
          <w:szCs w:val="44"/>
          <w:lang w:eastAsia="zh-CN"/>
        </w:rPr>
        <w:t>公示</w:t>
      </w:r>
      <w:r>
        <w:rPr>
          <w:rFonts w:eastAsia="方正小标宋简体;Arial Unicode MS"/>
          <w:sz w:val="44"/>
          <w:szCs w:val="44"/>
        </w:rPr>
        <w:t>名单（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eastAsia="方正小标宋简体;Arial Unicode MS"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sz w:val="44"/>
          <w:szCs w:val="44"/>
          <w:lang w:val="en-US" w:eastAsia="zh-CN"/>
        </w:rPr>
        <w:t>名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2"/>
        <w:ind w:left="42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德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科学技术协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蒋志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章县教育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林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武县科学技术协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庄永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武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俊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嘉禾县科学技术协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嘉禾县教育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咏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湖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灵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汝城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定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仙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守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东县教育局校外活动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婷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兴县科学技术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颜冬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安仁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玉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州市特殊教育中心学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元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武县职业中等专业学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420" w:firstLine="4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微软用户</dc:creator>
  <dc:description/>
  <dc:language>en-US</dc:language>
  <cp:lastModifiedBy>Administrator</cp:lastModifiedBy>
  <cp:lastPrinted>2023-07-18T14:29:00Z</cp:lastPrinted>
  <dcterms:modified xsi:type="dcterms:W3CDTF">2024-07-16T11:00:55Z</dcterms:modified>
  <cp:revision>2</cp:revision>
  <dc:subject/>
  <dc:title>“湘晨杯”2023年郴州市青少年太空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6188552A4B16A38C323C383AA308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