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" w:leader="none"/>
        </w:tabs>
        <w:spacing w:lineRule="exact" w:line="610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郴州市中小学科技创新教育辅导员培训班回执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县市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单位盖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联系电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43"/>
        <w:gridCol w:w="1011"/>
        <w:gridCol w:w="3776"/>
        <w:gridCol w:w="2531"/>
        <w:gridCol w:w="3733"/>
      </w:tblGrid>
      <w:tr>
        <w:trPr>
          <w:trHeight w:val="620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序号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性别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（与单位公章名称一致）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联系电话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（必填，用于登记学分）</w:t>
            </w:r>
          </w:p>
        </w:tc>
      </w:tr>
      <w:tr>
        <w:trPr>
          <w:trHeight w:val="601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Style15"/>
        <w:spacing w:lineRule="exact" w:line="590" w:before="0" w:after="10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33:00Z</dcterms:created>
  <dc:creator>kylin</dc:creator>
  <dc:description/>
  <dc:language>en-US</dc:language>
  <cp:lastModifiedBy>kylin</cp:lastModifiedBy>
  <dcterms:modified xsi:type="dcterms:W3CDTF">2025-09-08T17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